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1" w:firstLine="6237"/>
        <w:rPr>
          <w:rFonts w:ascii="Times New Roman" w:hAnsi="Times New Roman" w:cs="Times New Roman"/>
          <w:b/>
          <w:b/>
          <w:sz w:val="28"/>
        </w:rPr>
      </w:pPr>
      <w:r>
        <w:rPr>
          <w:rFonts w:cs="Times New Roman" w:ascii="Times New Roman" w:hAnsi="Times New Roman"/>
          <w:b/>
          <w:sz w:val="28"/>
        </w:rPr>
        <w:t>УТВЕРЖДАЮ</w:t>
      </w:r>
    </w:p>
    <w:p>
      <w:pPr>
        <w:pStyle w:val="Normal"/>
        <w:spacing w:lineRule="auto" w:line="240" w:before="0" w:after="0"/>
        <w:ind w:right="71" w:firstLine="6237"/>
        <w:rPr>
          <w:rFonts w:ascii="Times New Roman" w:hAnsi="Times New Roman" w:cs="Times New Roman"/>
          <w:b/>
          <w:b/>
          <w:sz w:val="28"/>
        </w:rPr>
      </w:pPr>
      <w:r>
        <w:rPr>
          <w:rFonts w:cs="Times New Roman" w:ascii="Times New Roman" w:hAnsi="Times New Roman"/>
          <w:b/>
          <w:sz w:val="28"/>
        </w:rPr>
        <w:t xml:space="preserve">Генеральный директор </w:t>
      </w:r>
    </w:p>
    <w:p>
      <w:pPr>
        <w:pStyle w:val="Normal"/>
        <w:spacing w:lineRule="auto" w:line="240" w:before="0" w:after="0"/>
        <w:ind w:right="71" w:firstLine="6237"/>
        <w:rPr/>
      </w:pPr>
      <w:r>
        <w:rPr>
          <w:rFonts w:cs="Times New Roman" w:ascii="Times New Roman" w:hAnsi="Times New Roman"/>
          <w:b/>
          <w:sz w:val="28"/>
        </w:rPr>
        <w:t>ООО «АВИЦЕННА»</w:t>
      </w:r>
    </w:p>
    <w:p>
      <w:pPr>
        <w:pStyle w:val="Normal"/>
        <w:spacing w:lineRule="auto" w:line="240" w:before="0" w:after="0"/>
        <w:ind w:firstLine="6237"/>
        <w:rPr>
          <w:rFonts w:ascii="Times New Roman" w:hAnsi="Times New Roman" w:cs="Times New Roman"/>
          <w:b/>
          <w:b/>
          <w:sz w:val="28"/>
        </w:rPr>
      </w:pPr>
      <w:r>
        <w:rPr>
          <w:rFonts w:cs="Times New Roman" w:ascii="Times New Roman" w:hAnsi="Times New Roman"/>
          <w:b/>
          <w:sz w:val="28"/>
        </w:rPr>
        <w:t>___________С.В. Петров</w:t>
      </w:r>
    </w:p>
    <w:p>
      <w:pPr>
        <w:pStyle w:val="Normal"/>
        <w:spacing w:lineRule="auto" w:line="240" w:before="0" w:after="0"/>
        <w:ind w:firstLine="6237"/>
        <w:rPr/>
      </w:pPr>
      <w:r>
        <w:rPr>
          <w:rFonts w:cs="Times New Roman" w:ascii="Times New Roman" w:hAnsi="Times New Roman"/>
          <w:b/>
          <w:sz w:val="28"/>
        </w:rPr>
        <w:t>« 01 » января 2014 г.</w:t>
      </w:r>
    </w:p>
    <w:p>
      <w:pPr>
        <w:pStyle w:val="Normal"/>
        <w:ind w:firstLine="6237"/>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И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ЕЗОПАСНОСТИ ПЕРСОНАЛЬНЫХ ДА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ОО «АВИЦЕН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астоящая Политика определяет порядок создания, обработки и защиты персональных данных пациентов и работников ООО «АВИЦЕННА» (далее-Учреждения)-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Основанием для разработки данного локального нормативного акт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нституция РФ от 12 декабря 1993 г. (ст. ст. 2, 17-24,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глава 14 (ст. 86-90) Трудов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асть 1 и 2, часть 4 Гражданск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аз Президента РФ от 06 марта 1997 г. № 188 «Об утверждении перечня сведений конфиденци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08 января 1998 г. № 3-ФЗ «О наркотических средствах и психотропных веще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01 апреля 1996 г. № 27-ФЗ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30 марта 1999 г. № 52-ФЗ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02 мая 2006 г. № 59-ФЗ «О порядке рассмотрения обращений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от 27 июля 2006 г. № 149-ФЗ «Об информации, информационных технологиях и о защит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Российской Федерации от 27 июля 2006 г. № 152-ФЗ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й закон Российской Федерации от 21 ноября 2011 г. № 323-ФЗ «Об основах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ламентирующие документы ФСТЭК России и ФСБ России об обеспечении безопасно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каз ФСТЭК № 21 от 18 февраля 2013 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ста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Лицензия на осуществление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ожение, утвержденное генеральным директором Учреждения «О защите персональных данных пациентов», «О защите персональных данны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тай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Основные понятия, используемые в настоящей Полити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целей настоящей Политики применяются следующие термины и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ператор - </w:t>
      </w:r>
      <w:r>
        <w:rPr>
          <w:rFonts w:eastAsia="Times New Roman" w:cs="Times New Roman" w:ascii="Times New Roman" w:hAnsi="Times New Roman"/>
          <w:color w:val="000000"/>
          <w:sz w:val="24"/>
          <w:szCs w:val="24"/>
          <w:lang w:eastAsia="ru-RU"/>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ациенты, лица, предоставляющие свои персональные данные посредством сети Интернет </w:t>
      </w:r>
      <w:r>
        <w:rPr>
          <w:rFonts w:eastAsia="Times New Roman" w:cs="Times New Roman" w:ascii="Times New Roman" w:hAnsi="Times New Roman"/>
          <w:color w:val="000000"/>
          <w:sz w:val="24"/>
          <w:szCs w:val="24"/>
          <w:lang w:eastAsia="ru-RU"/>
        </w:rPr>
        <w:t>(субъекты персональных данных) - физические лица (законные представители физических лиц),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ботники </w:t>
      </w:r>
      <w:r>
        <w:rPr>
          <w:rFonts w:eastAsia="Times New Roman" w:cs="Times New Roman" w:ascii="Times New Roman" w:hAnsi="Times New Roman"/>
          <w:color w:val="000000"/>
          <w:sz w:val="24"/>
          <w:szCs w:val="24"/>
          <w:lang w:eastAsia="ru-RU"/>
        </w:rPr>
        <w:t>(субъекты персональных данных) - физические лица, состоящие, а также готовящиеся вступить в трудовые и иные гражданско-правовые отношения с Учреждением-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кументы, содержащие персональные данные пациента</w:t>
      </w:r>
      <w:r>
        <w:rPr>
          <w:rFonts w:eastAsia="Times New Roman" w:cs="Times New Roman" w:ascii="Times New Roman" w:hAnsi="Times New Roman"/>
          <w:color w:val="000000"/>
          <w:sz w:val="24"/>
          <w:szCs w:val="24"/>
          <w:lang w:eastAsia="ru-RU"/>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кументы, содержащие персональные данные работника</w:t>
      </w:r>
      <w:r>
        <w:rPr>
          <w:rFonts w:eastAsia="Times New Roman" w:cs="Times New Roman" w:ascii="Times New Roman" w:hAnsi="Times New Roman"/>
          <w:color w:val="000000"/>
          <w:sz w:val="24"/>
          <w:szCs w:val="24"/>
          <w:lang w:eastAsia="ru-RU"/>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сональные данные</w:t>
      </w:r>
      <w:r>
        <w:rPr>
          <w:rFonts w:eastAsia="Times New Roman" w:cs="Times New Roman" w:ascii="Times New Roman" w:hAnsi="Times New Roman"/>
          <w:color w:val="000000"/>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рачебная тайна</w:t>
      </w:r>
      <w:r>
        <w:rPr>
          <w:rFonts w:eastAsia="Times New Roman" w:cs="Times New Roman" w:ascii="Times New Roman" w:hAnsi="Times New Roman"/>
          <w:color w:val="000000"/>
          <w:sz w:val="24"/>
          <w:szCs w:val="24"/>
          <w:lang w:eastAsia="ru-RU"/>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работка персональных данных пациента или работника </w:t>
      </w:r>
      <w:r>
        <w:rPr>
          <w:rFonts w:eastAsia="Times New Roman" w:cs="Times New Roman" w:ascii="Times New Roman" w:hAnsi="Times New Roman"/>
          <w:color w:val="000000"/>
          <w:sz w:val="24"/>
          <w:szCs w:val="24"/>
          <w:lang w:eastAsia="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пространение персональных данных </w:t>
      </w:r>
      <w:r>
        <w:rPr>
          <w:rFonts w:eastAsia="Times New Roman" w:cs="Times New Roman" w:ascii="Times New Roman" w:hAnsi="Times New Roman"/>
          <w:color w:val="000000"/>
          <w:sz w:val="24"/>
          <w:szCs w:val="24"/>
          <w:lang w:eastAsia="ru-RU"/>
        </w:rPr>
        <w:t>- действия, направленные на раскрытие персональных данных неопределенному кругу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оставление персональных данных</w:t>
      </w:r>
      <w:r>
        <w:rPr>
          <w:rFonts w:eastAsia="Times New Roman" w:cs="Times New Roman" w:ascii="Times New Roman" w:hAnsi="Times New Roman"/>
          <w:color w:val="000000"/>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езличивание персональных данных </w:t>
      </w:r>
      <w:r>
        <w:rPr>
          <w:rFonts w:eastAsia="Times New Roman" w:cs="Times New Roman" w:ascii="Times New Roman" w:hAnsi="Times New Roman"/>
          <w:color w:val="000000"/>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локирование персональных данных </w:t>
      </w:r>
      <w:r>
        <w:rPr>
          <w:rFonts w:eastAsia="Times New Roman" w:cs="Times New Roman" w:ascii="Times New Roman" w:hAnsi="Times New Roman"/>
          <w:color w:val="000000"/>
          <w:sz w:val="24"/>
          <w:szCs w:val="24"/>
          <w:lang w:eastAsia="ru-RU"/>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ничтожение персональных данных </w:t>
      </w:r>
      <w:r>
        <w:rPr>
          <w:rFonts w:eastAsia="Times New Roman" w:cs="Times New Roman" w:ascii="Times New Roman" w:hAnsi="Times New Roman"/>
          <w:color w:val="000000"/>
          <w:sz w:val="24"/>
          <w:szCs w:val="24"/>
          <w:lang w:eastAsia="ru-RU"/>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втоматизированная обработка персональных данных</w:t>
      </w:r>
      <w:r>
        <w:rPr>
          <w:rFonts w:eastAsia="Times New Roman" w:cs="Times New Roman" w:ascii="Times New Roman" w:hAnsi="Times New Roman"/>
          <w:color w:val="000000"/>
          <w:sz w:val="24"/>
          <w:szCs w:val="24"/>
          <w:lang w:eastAsia="ru-RU"/>
        </w:rPr>
        <w:t xml:space="preserve"> - обработка персональных данных с помощью средств 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формационная система персональных данных </w:t>
      </w:r>
      <w:r>
        <w:rPr>
          <w:rFonts w:eastAsia="Times New Roman" w:cs="Times New Roman" w:ascii="Times New Roman" w:hAnsi="Times New Roman"/>
          <w:color w:val="000000"/>
          <w:sz w:val="24"/>
          <w:szCs w:val="24"/>
          <w:lang w:eastAsia="ru-RU"/>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фиденциальность персональ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анных </w:t>
      </w:r>
      <w:r>
        <w:rPr>
          <w:rFonts w:eastAsia="Times New Roman" w:cs="Times New Roman" w:ascii="Times New Roman" w:hAnsi="Times New Roman"/>
          <w:color w:val="000000"/>
          <w:sz w:val="24"/>
          <w:szCs w:val="24"/>
          <w:lang w:eastAsia="ru-RU"/>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санкционированный доступ </w:t>
      </w:r>
      <w:r>
        <w:rPr>
          <w:rFonts w:eastAsia="Times New Roman" w:cs="Times New Roman" w:ascii="Times New Roman" w:hAnsi="Times New Roman"/>
          <w:color w:val="000000"/>
          <w:sz w:val="24"/>
          <w:szCs w:val="24"/>
          <w:lang w:eastAsia="ru-RU"/>
        </w:rPr>
        <w:t>(несанкционированные действия) -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щедоступные персональные данные </w:t>
      </w:r>
      <w:r>
        <w:rPr>
          <w:rFonts w:eastAsia="Times New Roman" w:cs="Times New Roman" w:ascii="Times New Roman" w:hAnsi="Times New Roman"/>
          <w:color w:val="000000"/>
          <w:sz w:val="24"/>
          <w:szCs w:val="24"/>
          <w:lang w:eastAsia="ru-RU"/>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 Общие принципы и условия обработ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сональных данных пациентов и работ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Обработка персональных данных пациентов и работников осуществляется на основе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работка персональных данных должна осуществляться на законной и справедлив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бработке подлежат только персональные данные, которые отвечают целям 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 в соответствии с законодательством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Защита персональных данных пациентов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 по поручению Учреждения-оператора, несет ответственность перед Учреждением-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олучение персональных данных пациента и работ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именование или фамилию, имя, отчество и адрес Учреждения-оператора, получающего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речень персональных данных, на обработку которых дается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одпис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бработки персональных данных, содержащихся в согласии в письменной форме пациен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и работника на обработку его персональных данных, дополнительное согласие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смерти пациента согласие на обработку его персональных данных дают законные представители пациента, если такое согласие не было дано пациентом при 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Обработка персональных данных работника не требует получения соответствующего согласи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ст. 372 Трудов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ответствующая форма и система оплаты труда прописана в коллективном договоре (ст. 41 Трудов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 либо если указанная обработка соответствует порядку, предусмотренному коллективным договором, локальными актами работодателя, принятыми в соответствии со ст. 372 Трудов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ивлечении сторонних организаций для ведения кадрового и бухгалтерского уче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отказа в приеме на работу сведения, предоставленные соискателем, должны быть уничтожены в течение 3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5 Хранение и использование персональных данны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циентов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Порядок хранения документов, содержащих персональные данные работников осуществлять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м законом от 27 июля 2006 г. № 149-ФЗ «Об информации, информационных технологиях и о защит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едеральным законом от 27 июля 2006 г. № 152-ФЗ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Обработка персональных данных пациентов и работников Учреждения-оператора осуществляется смешанн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автоматизированным способом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втоматизированным способом обработки персональных данных (с помощью ПЭВМ и специальных программн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Персональные данные пациентов и работников хранятся на бумажных носителях 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Хранение текущей документации и оконченной производством документации, 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Учреждения-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Защита персональных данных пациентов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В соответствии с Федеральным законом № 152-ФЗ, главный врач Учреждения-оператора назначает лицо, ответственное за организацию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Обеспечение безопасности персональных данных пациентов и работников достигается,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менением прошедших в установленном порядке процедуру оценки соответствия средств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учетом машинных носителей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бнаружением фактов несанкционированного доступа к персональным данным и принятием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       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1     Определяются места хранения персональных данных, которые оснащаются средствами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олнительно кабинеты, где осуществляется хранение документов, оборудованы замками и системами охранной (пультовая) и пожарной сигнал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реждение-оператор использует услуги вневедом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2    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3    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4    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1   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2   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3   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       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7 Передача персональных данных пациентов и работник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етьим лиц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редача необходима для защиты жизни и здоровья пациента, либо других лиц, и получение его согласия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целях обследования и лечения пациента, не способного из-за своего состояния выразить свою в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случае оказания помощи несовершеннолетнему в возрасте до 15 лет, для информирования его родителей или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 иных случаях, прямо предусмотренных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При передаче персональных данных работника третьим лицам работодатель должен соблюдать следую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1    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2    Не сообщать персональные данные работника в коммерческих целях без его письмен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3    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4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5    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Получателями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логов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охранитель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удеб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ы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енком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банков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нсионные фо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дразделения муниципальных органов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ругие получатели, в том числе вышестоящие федеральные органы исполнительной власти (по подведом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8 Общедоступные источники персональных данны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циентов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1       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Права и обязанности пациента и работника в области защиты его персональных да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9.1       В целях обеспечения защиты персональных данных, хранящихся у Учреждения-оператора, пациенты имею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ную информацию о составе и содержимом их персональных данных, а также способе обработки эт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вободный доступ к своим персональным 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 имеет право на получение информации, касающейся обработки его персональных данных, в том числе содержа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дтверждение факта обработки персональных данных Учреждением-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авовые основания и цели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цели и применяемые Учреждением-оператором способы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роки обработки персональных данных, в том числе сроки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орядок осуществления субъектом персональных данных прав, предусмотренных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информацию об осуществленной или о предполагаемой трансграничной передаче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иные сведения, предусмотренные Федеральным законом № 152-ФЗ или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       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       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       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       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       Для своевременной и полной реализации своих прав, пациент обязан предоставить Учреждению-оператору достоверные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Работни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1    При приеме на работу предоставить работодателю свои полные и достоверные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2    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c предоставлением подтвержда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  В целях обеспечения защиты персональных данных работник имее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1                      Полную информацию о хранящихся у работодателя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 с соблюдением следующе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явление работника о выдаче того или иного документа на имя главного врача Учреждения-оператор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несение соответствующих записей в журнал учета выда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3                      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4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5                      Обжалование в суд любых неправомерных действий или бездействия работодателя при обработке и защите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6                      Иные права, предусмотренные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1                       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2                       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3                       Устранять выявленные недостоверные персональные данные в случаях и порядке, предусмотренном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4                       Принимать возможные меры по обеспечению безопасности персональных данных работников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  Работодатель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1                      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2                       Иные права, предусмотренные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Право на обжалование действий или бездей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чреждения-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1  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Ответственность за нарушение норм, регулирующих обработку и защиту персональных данных пациентов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1  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2 Заключительны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  Настоящая Политика вступает в силу с даты его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  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  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ы Учреждения-оператора, а так же их законные представители имеют право, ознакомится с настоящей Полит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4  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  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6  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8610" cy="308610"/>
                <wp:effectExtent l="0" t="0" r="0" b="0"/>
                <wp:docPr id="1" name="Прямоугольник 1" descr="http://gbsmp2.ru/templates/vt_medical/vtemtools/widgets/radios/images/vtem-logo.pn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theading2">
    <w:name w:val="vt_heading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4:00Z</dcterms:created>
  <dc:creator>Юля</dc:creator>
  <dc:description/>
  <dc:language>en-US</dc:language>
  <cp:lastModifiedBy>Vladimir</cp:lastModifiedBy>
  <cp:lastPrinted>2014-10-27T20:04:00Z</cp:lastPrinted>
  <dcterms:modified xsi:type="dcterms:W3CDTF">2014-10-27T15:54:00Z</dcterms:modified>
  <cp:revision>2</cp:revision>
  <dc:subject/>
  <dc:title/>
</cp:coreProperties>
</file>